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831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-356870</wp:posOffset>
            </wp:positionV>
            <wp:extent cx="25857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 xml:space="preserve">Provozní řád 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Sportovního areálu základních škol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aktualizace 201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cs="Arial" w:ascii="Arial" w:hAnsi="Arial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RM dne 20.07.2016 usnesením č. 664/27/30/1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ývá účinnosti dne 21.07.2016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>základních š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aktualizac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Čl. I</w:t>
      </w:r>
    </w:p>
    <w:p>
      <w:pPr>
        <w:pStyle w:val="Heading7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lastnictví a provoz areál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Sportovní areál, tj. pozemky a veškeré zařízení včetně sportovního nářadí, je ve vlastnictví města Napajed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Provoz sportovního areálu zajišťuje město Napajedla prostřednictvím Služeb města Napajedla, příspěvkové organizace, Lány 637, Napajedla (dále jen SMN, p.o.), která zastupuje zájmy vlastníka při řízení provoz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Ve styku s uživateli sportovního areálu zastupuje provozovatele osoba správce. Správce sportovního areálu je přítomen v areálu v době vyhrazené pro veřejnost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sportovního areá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Do sportovního areálu je umožněn vstup veřejnosti, ale nejedná se o hřiště veřejné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Sportovní areál slouží k zabezpečení výuky školní tělesné a sportovní výchovy, tréninkovým účelům sportovních oddílů, zájmové tělesné výchově, organizované tělovýchovné činnosti skupin dětí, mládeže a dospělých takto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</w:rPr>
        <w:t>Základní školy a Mateřská škola mají vyhrazeno</w:t>
      </w:r>
      <w:r>
        <w:rPr>
          <w:sz w:val="24"/>
        </w:rPr>
        <w:t xml:space="preserve"> bezplatné užívání sportovního areálu ve dnech školního vyučování v době od 7:00 hodin do 15:30 hodi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Tělovýchovná jednota Fatra – Slavia</w:t>
      </w:r>
      <w:r>
        <w:rPr>
          <w:sz w:val="24"/>
        </w:rPr>
        <w:t xml:space="preserve"> Napajedla, oddíl kopané, má vyhrazeno bezplatné užívaní fotbalového hřiště k tréninkovým účelům v rozsahu 3 hodin denně. V případě, že bude použito osvětlení hřiště, bude toto prováděno za úhrad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bCs/>
          <w:sz w:val="24"/>
        </w:rPr>
        <w:t>Ve zbývajícím čase je sportovní areál určen k využití veřejností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Při rozhodování o pořadí uspokojování zájemců bude </w:t>
      </w:r>
      <w:r>
        <w:rPr>
          <w:bCs/>
          <w:sz w:val="24"/>
        </w:rPr>
        <w:t>přednostně uspokojována zájmová činnost pořádaná školskými zařízeními, děti a mládež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</w:rPr>
        <w:t>Celodenní popř. celotýdenní pronájmy</w:t>
      </w:r>
      <w:r>
        <w:rPr>
          <w:sz w:val="24"/>
        </w:rPr>
        <w:t xml:space="preserve"> budou řešeny individuálně radou města na základě žádost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Používání zvukové aparatury </w:t>
      </w:r>
      <w:r>
        <w:rPr>
          <w:bCs/>
          <w:sz w:val="24"/>
        </w:rPr>
        <w:t>pro zesílení zvuku nebo hudební doprovod je povoleno pouze do 18:00 hodin, v pátek a sobotu do 20: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  <w:i/>
          <w:i/>
          <w:sz w:val="24"/>
        </w:rPr>
      </w:pPr>
      <w:r>
        <w:rPr>
          <w:b/>
          <w:sz w:val="24"/>
        </w:rPr>
        <w:t xml:space="preserve">Provozní doba </w:t>
      </w:r>
      <w:r>
        <w:rPr>
          <w:bCs/>
          <w:sz w:val="24"/>
        </w:rPr>
        <w:t>je stanovena v příloze č. 4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mezení provozu z rozhodnutí správ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důvodu nepříznivých klimatických podmínek, z důvodů bezpečnostních, z důvodu nemoci správce může být – rozhodnutím správce – provoz omezen či zrušen.</w:t>
      </w:r>
    </w:p>
    <w:p>
      <w:pPr>
        <w:pStyle w:val="Normal"/>
        <w:jc w:val="both"/>
        <w:rPr/>
      </w:pPr>
      <w:r>
        <w:rPr>
          <w:sz w:val="24"/>
        </w:rPr>
        <w:t>Případy omezení (včetně rezervací sportovišť) musí správce oznámit vyvěšením u vchodu do sportovního are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y sportů a sportovních h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portovním areálu je možné provozovat následující sporty a sportovní hry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Hřiště na kopanou: </w:t>
      </w:r>
      <w:r>
        <w:rPr>
          <w:sz w:val="24"/>
        </w:rPr>
        <w:t>kopaná, baseball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4"/>
          <w:u w:val="single"/>
        </w:rPr>
        <w:t xml:space="preserve">Atletické sektory: </w:t>
      </w:r>
      <w:r>
        <w:rPr>
          <w:sz w:val="24"/>
        </w:rPr>
        <w:t>běžecké disciplíny, atletika</w:t>
      </w:r>
    </w:p>
    <w:p>
      <w:pPr>
        <w:pStyle w:val="Normal"/>
        <w:jc w:val="both"/>
        <w:rPr/>
      </w:pPr>
      <w:r>
        <w:rPr>
          <w:sz w:val="24"/>
          <w:u w:val="single"/>
        </w:rPr>
        <w:t>Víceúčelové hřiště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-</w:t>
        <w:tab/>
        <w:t>celé hřiště: házená, malá kopaná, pozemní hokej, florba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-</w:t>
        <w:tab/>
        <w:t>jednotlivé kurty: tenis, odbíjená, košíková, nohejbal</w:t>
      </w:r>
    </w:p>
    <w:p>
      <w:pPr>
        <w:pStyle w:val="Normal"/>
        <w:jc w:val="both"/>
        <w:rPr/>
      </w:pPr>
      <w:r>
        <w:rPr>
          <w:sz w:val="24"/>
          <w:u w:val="single"/>
        </w:rPr>
        <w:t>Tělocvična:</w:t>
      </w:r>
      <w:r>
        <w:rPr>
          <w:sz w:val="24"/>
        </w:rPr>
        <w:t xml:space="preserve"> míčové hry, kondiční cvičení, zájmové aktivity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olečenská místnost – klubovna</w:t>
      </w:r>
      <w:r>
        <w:rPr>
          <w:sz w:val="24"/>
        </w:rPr>
        <w:t>: stolní hry, přednášky, zasedání výkonných výborů jednotlivých spolků,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orkoutové hřiště</w:t>
      </w:r>
      <w:r>
        <w:rPr>
          <w:sz w:val="24"/>
        </w:rPr>
        <w:t>: cvičení, posilování s vlastní váhou, rehabilitace, zába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</w:rPr>
        <w:t>Pronájem společenské místnosti-klubovny, sportovišť a sportovního nářadí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Jednotlivá sportoviště s potřebným vybavením jsou zájemcům pronajímána dle zásad krátkodobého pronájmu nebytových prostor ve vlastnictví města Napajedla. </w:t>
      </w:r>
      <w:r>
        <w:rPr>
          <w:szCs w:val="24"/>
        </w:rPr>
        <w:t>Objednávky zajišťuje správce hřiště na tel. čísle 603510533,* nebo osobně na hřišti.</w:t>
      </w:r>
      <w:r>
        <w:rPr/>
        <w:t xml:space="preserve"> Na místě vybírá správce sportovního areálu platby proti vystavení zúčtovacího dokladu. Dlouhodobé nájmy a nájmy za reklamu se uzavírají písemnou smlouvou s městem Napajedla, podklady pro smlouvu se předkládají v kanceláři SMN, p.o. V případě platby fakturou vystaví tuto město Napajedla na základě podkladů zpracovaných správcem sportoviště a odsouhlasených ředitelem SMN, p.o.</w:t>
      </w:r>
    </w:p>
    <w:p>
      <w:pPr>
        <w:pStyle w:val="TextBodyIndent"/>
        <w:ind w:left="0" w:hanging="0"/>
        <w:rPr/>
      </w:pPr>
      <w:r>
        <w:rPr/>
        <w:t>Při platbě v hotovosti vydá správce platícímu zákazníkovi vždy doklad 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 sportování je možné využívat vlastního sportovního nářadí sportujících občanů. Přehled rezervací je pro informaci veřejnosti u správce. </w:t>
      </w:r>
      <w:r>
        <w:rPr>
          <w:sz w:val="24"/>
          <w:szCs w:val="24"/>
        </w:rPr>
        <w:t>Nelze-li ze strany objednatele dodržet předem smluvený čas, je povinen změnu ohlásit nejpozději 24 hodin před stanoveným časem na výše uvedeném telefonním čísle, nebo na tel. čísle 603479362*. Pokud tak neučiní, je povinen uhradit objednávku, jinak je správce oprávněn nepřijímat napříště od tohoto objednatele další objednáv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 xml:space="preserve">telefonní čísla možno aktualizovat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V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klamy ve sportovním areál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Reklamy ve sportovním areálu jsou dovol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adavky na umístění reklamy v areálu s odbornou péčí vyřizují Služby města Napajedla, příspěvková organizace, která předá podklady pro sepsání smlouvy městu Napajed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je stanovena dohodou ve výši 50,- Kč za bm betonové zdi/měsí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VI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4"/>
        </w:rPr>
        <w:t>Pokyny</w:t>
      </w:r>
      <w:r>
        <w:rPr>
          <w:sz w:val="24"/>
        </w:rPr>
        <w:t xml:space="preserve"> </w:t>
      </w:r>
      <w:r>
        <w:rPr>
          <w:b/>
          <w:bCs/>
          <w:sz w:val="24"/>
        </w:rPr>
        <w:t>k dodržování pořádku ve sportovním areál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azy a příkazy chování k dodržování pořádku ve sportovním areálu, jako součást Provozního řádu, jsou viditelně vyvěšeny v are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ržování pořádku ve sportovním areálu sleduje a vlastními pokyny k realizaci Provozního řádu usměrňuje správce areálu. Správce je oprávněn vykázat osoby nerespektující Provozní řád a pokyny správce. Nedovolené jednání proti veřejnému pořádku bude potrestáno podle vyhlášky města Napajedla o ochraně veřejného poř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VIII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ůležitá telefonní čís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sz w:val="24"/>
        </w:rPr>
        <w:t>-</w:t>
        <w:tab/>
        <w:t xml:space="preserve">ředitel SMN, p.o. </w:t>
        <w:tab/>
        <w:t>577 941 078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  <w:t>-</w:t>
        <w:tab/>
        <w:t>městská policie</w:t>
        <w:tab/>
        <w:t xml:space="preserve">577 100 944, 737 230 575 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sz w:val="24"/>
        </w:rPr>
        <w:t>-</w:t>
        <w:tab/>
        <w:t>policie ČR</w:t>
        <w:tab/>
        <w:t>158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sz w:val="24"/>
        </w:rPr>
        <w:t>-</w:t>
        <w:tab/>
        <w:t>policie Napajedla</w:t>
        <w:tab/>
        <w:t>974 666 731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sz w:val="24"/>
        </w:rPr>
        <w:t>-</w:t>
        <w:tab/>
        <w:t>hasiči</w:t>
        <w:tab/>
        <w:t>150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sz w:val="24"/>
        </w:rPr>
        <w:t>-</w:t>
        <w:tab/>
        <w:t>záchranná služba</w:t>
        <w:tab/>
        <w:t>1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. IX </w:t>
      </w:r>
    </w:p>
    <w:p>
      <w:pPr>
        <w:pStyle w:val="Heading8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pečnostní opat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Správce sportovního areálu je povinen dohlížet na celkový provoz v areálu sportoviště tak, aby předcházel možnostem vzniku úrazu, požáru nebo jiným různým haváriím. V případě vzniku takové události jsou správci povinni přijmout odpovídající opatření (přivolání policie, hasičů nebo záchranné služ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každé takové události je správce povinen uvést záznam v provoz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X</w:t>
      </w:r>
    </w:p>
    <w:p>
      <w:pPr>
        <w:pStyle w:val="Heading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ace a cen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ce sportovního areálu je povinen vést stanoveným způsobem tuto dokumenta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vozní dení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áznamy o rezervaci sportovišť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výkazy práce správce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Pro výběr plateb má tuto dokumentaci a ceni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číslované bloky na poplat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výkaz tržeb a spotřeby blo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provozním řádem se ruší provozní řád, který byl schválen radou města dne 03.06.2015 usnesením č. 9/243/2015 s účinností od 01.07.2015.</w:t>
      </w:r>
    </w:p>
    <w:p>
      <w:pPr>
        <w:pStyle w:val="Heading8"/>
        <w:tabs>
          <w:tab w:val="clear" w:pos="709"/>
          <w:tab w:val="left" w:pos="4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XII</w:t>
      </w:r>
    </w:p>
    <w:p>
      <w:pPr>
        <w:pStyle w:val="Heading8"/>
        <w:tabs>
          <w:tab w:val="clear" w:pos="709"/>
          <w:tab w:val="left" w:pos="4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válení a účinn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provozní řád byl schválen usnesením Rady města Napajedla č. 664/27/30/1/2016 dne 20.07.2016 a nabývá účinnosti dne 21.07.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Provozního řád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ktuální ceník pronájmu nebytových prostor dle „Zásad krátkodobého pronájmu nebytových prostor ve vlastnictví města Napajedla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ůdorys 1.NP a 2.NP č.p. 304, ul. Komenskéh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ůdorys tělocvičny 1.ZŠ č.p. 268, ul. Komenskéh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vozní dob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kyny k dodržování pořádku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pro provoz hřiště na kopanou, atletických sektorů, víceúčelového hřiště a workoutového hřiště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ční opatření pro provoz tělocvič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bjednávka pronájm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ávod pro provoz a užívání hřiště s umělým trávníkem New Gras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kyny pro provoz a používání venkovních umělých trávníků s křemičitým vsyp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kyny pro provoz a užívání venkovního sportovního vyba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ávod na užívání umělých polyuretanových povrchů CONIPU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ávod pro provoz a užívání workoutového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apajedlích dne 21.07.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Irena Brabcová, v.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yněk Ohnoutek, v. 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staro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ÍK KRÁTKODOBÝCH PRONÁJMŮ NEBYTOVÝCH PROSTOR </w:t>
      </w:r>
      <w:r>
        <w:rPr>
          <w:rFonts w:cs="Arial" w:ascii="Arial" w:hAnsi="Arial"/>
          <w:b/>
          <w:bCs/>
          <w:sz w:val="24"/>
          <w:szCs w:val="24"/>
          <w:u w:val="single"/>
        </w:rPr>
        <w:t>SPORTOVIŠŤ</w:t>
      </w:r>
      <w:r>
        <w:rPr>
          <w:rFonts w:cs="Arial" w:ascii="Arial" w:hAnsi="Arial"/>
          <w:b/>
          <w:bCs/>
          <w:sz w:val="24"/>
          <w:szCs w:val="24"/>
        </w:rPr>
        <w:t xml:space="preserve"> ve vlastnictví města Napajed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412"/>
        <w:gridCol w:w="971"/>
        <w:gridCol w:w="891"/>
        <w:gridCol w:w="1052"/>
        <w:gridCol w:w="1254"/>
        <w:gridCol w:w="965"/>
        <w:gridCol w:w="966"/>
        <w:gridCol w:w="960"/>
      </w:tblGrid>
      <w:tr>
        <w:trPr>
          <w:trHeight w:val="11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místnosti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místnost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Kč/hod.     bez DPH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rava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latek v zimním období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tlení v Kč/hod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jimatel vycházející ze Zásad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, počet mí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a v m</w:t>
            </w:r>
            <w:r>
              <w:rPr>
                <w:rFonts w:cs="Arial" w:ascii="Verdana" w:hAnsi="Verdana"/>
                <w:sz w:val="18"/>
                <w:szCs w:val="18"/>
              </w:rPr>
              <w:t>²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Vnitřní prostory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Objekt č. p. 286</w:t>
            </w:r>
          </w:p>
        </w:tc>
        <w:tc>
          <w:tcPr>
            <w:tcW w:w="9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ovní hala 2. ZŠ vč. šaten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Š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>
          <w:trHeight w:val="450" w:hRule="atLeast"/>
        </w:trPr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Objekt č. p. 268</w:t>
            </w:r>
          </w:p>
        </w:tc>
        <w:tc>
          <w:tcPr>
            <w:tcW w:w="9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ělocvična 1. ZŠ vč.šaten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-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Š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442" w:hRule="atLeast"/>
        </w:trPr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Objekt č. p. 304</w:t>
            </w:r>
          </w:p>
        </w:tc>
        <w:tc>
          <w:tcPr>
            <w:tcW w:w="9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. N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, 1.1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ělocvična č. p.304 vč. šatny (horolez. stěn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atna 1. N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l - malá tělocvič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atna "B" 1. N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atna "A" 1. N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. NP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lubovna 2. NP vč. kuchyňky a soc. zázem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č. m. 2.23, 2.24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projektor</w:t>
            </w:r>
            <w:r>
              <w:rPr>
                <w:rFonts w:cs="Arial" w:ascii="Arial" w:hAnsi="Arial"/>
              </w:rPr>
              <w:t xml:space="preserve"> 100,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7, 2.26, 2.2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na 2. NP vč. soc. zázemí a předsíňk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, 2.2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na 2. NP vč. soc. zázem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story za 1 m</w:t>
            </w:r>
            <w:r>
              <w:rPr>
                <w:rFonts w:cs="Arial" w:ascii="Verdana" w:hAnsi="Verdana"/>
              </w:rPr>
              <w:t>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-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412"/>
        <w:gridCol w:w="971"/>
        <w:gridCol w:w="891"/>
        <w:gridCol w:w="1052"/>
        <w:gridCol w:w="1254"/>
        <w:gridCol w:w="965"/>
        <w:gridCol w:w="966"/>
        <w:gridCol w:w="960"/>
      </w:tblGrid>
      <w:tr>
        <w:trPr>
          <w:trHeight w:val="10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místnosti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místnosti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Kč/hod.     bez DPH</w:t>
            </w:r>
          </w:p>
        </w:tc>
        <w:tc>
          <w:tcPr>
            <w:tcW w:w="8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latek v zimním období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tlení v Kč/hod.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jimatel vycházející ze Zásad</w:t>
            </w:r>
          </w:p>
        </w:tc>
        <w:tc>
          <w:tcPr>
            <w:tcW w:w="9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, počet míst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a v m</w:t>
            </w:r>
            <w:r>
              <w:rPr>
                <w:rFonts w:cs="Arial" w:ascii="Verdana" w:hAnsi="Verdana"/>
                <w:sz w:val="18"/>
                <w:szCs w:val="18"/>
              </w:rPr>
              <w:t>²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Venkovní prostory</w:t>
            </w:r>
          </w:p>
        </w:tc>
        <w:tc>
          <w:tcPr>
            <w:tcW w:w="9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iště na kopanou (umělá tráv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-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iště na kopanou (umělá tráva) - polovi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-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íceúčelové hřiště - malá kopaná, házená, nohejbal, florba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íceúčelové hřiště - tenisový kur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</w:t>
      </w:r>
    </w:p>
    <w:p>
      <w:pPr>
        <w:pStyle w:val="Normal"/>
        <w:rPr/>
      </w:pPr>
      <w:r>
        <w:rPr>
          <w:rFonts w:cs="Arial" w:ascii="Arial" w:hAnsi="Arial"/>
        </w:rPr>
        <w:t>V případě pronájmů organizacím, jejichž předmětem činnosti je sport a působí na území města Napajedla, bude sazba nájmu venkovních prostor třetinová a nebudou hrazeny příplatky v zimním období a za osvět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pronájmů skupinám občanů města Napajedla bude sazba nájmu venkovních prostor třetin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využití sportovišť ke sportování se cena v případě komerčních pronájmů nezvyšuje.</w:t>
      </w:r>
    </w:p>
    <w:p>
      <w:pPr>
        <w:pStyle w:val="Normal"/>
        <w:rPr/>
      </w:pPr>
      <w:r>
        <w:rPr>
          <w:rFonts w:cs="Arial" w:ascii="Arial" w:hAnsi="Arial"/>
        </w:rPr>
        <w:t>Provozní doba je od 6 do 21 hodin mimo svátky. Provoz po 21. hodině po dohodě se správcem sportoviště a individuálně stanoveném přípl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 skupiny v min. počtu deseti žáků ZŠ, MŠ v doprovodu dospělé osoby (vedoucí skupiny) je na sportoviště zd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nájem tenisového kurtu lze využít předplatné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 předplatného na min. 10 hodin je sazba 70,- Kč/hod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 předplatného na min. 30 hodin je sazba 60,- Kč/hod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60"/>
          <w:sz w:val="16"/>
          <w:szCs w:val="16"/>
        </w:rPr>
      </w:pPr>
      <w:r>
        <w:rPr>
          <w:b/>
          <w:bCs/>
          <w:spacing w:val="60"/>
          <w:sz w:val="32"/>
        </w:rPr>
        <w:drawing>
          <wp:inline distT="0" distB="0" distL="0" distR="0">
            <wp:extent cx="9043035" cy="63785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pacing w:val="60"/>
          <w:sz w:val="16"/>
          <w:szCs w:val="16"/>
        </w:rPr>
      </w:pPr>
      <w:r>
        <w:rPr>
          <w:b/>
          <w:bCs/>
          <w:spacing w:val="60"/>
          <w:sz w:val="32"/>
        </w:rPr>
        <w:drawing>
          <wp:inline distT="0" distB="0" distL="0" distR="0">
            <wp:extent cx="9000490" cy="63633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drawing>
          <wp:inline distT="0" distB="0" distL="0" distR="0">
            <wp:extent cx="6642735" cy="93745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>základních š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4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DOBA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– pátek       7:00 hodin – 21:00 hodi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– neděle       8:00 hodin – 21.00 hodin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e dnech školního vyučování</w:t>
      </w:r>
      <w:r>
        <w:rPr/>
        <w:t xml:space="preserve"> platí na základě dohody mezi městem Napajedla a základními školami včetně mateřské školy, že mohou užíva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 7:00 hodin do 15:30 hodin venkovní sportovní plochy, které jsou výlučně určeny pro jejich potřeb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/>
        <w:t xml:space="preserve">od 15:30 hodin do 21:00 hodin je sportoviště určeno veřejnosti.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5  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KYNY K DODRŽOVÁNÍ POŘÁDKU </w:t>
      </w:r>
      <w:r>
        <w:rPr>
          <w:b/>
          <w:caps/>
          <w:sz w:val="28"/>
          <w:szCs w:val="28"/>
          <w:u w:val="single"/>
        </w:rPr>
        <w:t>pro provoz hřiště NA kOPANOU, atletických sektorů, Víceúčelového hŘIŠTĚ a workoutového hřiště</w:t>
      </w:r>
    </w:p>
    <w:p>
      <w:pPr>
        <w:pStyle w:val="Heading"/>
        <w:pBdr>
          <w:bottom w:val="nil"/>
        </w:pBdr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</w:t>
        <w:tab/>
        <w:t>Pro pohyb na hřištích (fotbalové hřiště a víceúčelové hřiště) musí sportovci používat:</w:t>
      </w:r>
    </w:p>
    <w:p>
      <w:pPr>
        <w:pStyle w:val="TextBody"/>
        <w:numPr>
          <w:ilvl w:val="0"/>
          <w:numId w:val="19"/>
        </w:numPr>
        <w:rPr/>
      </w:pPr>
      <w:r>
        <w:rPr/>
        <w:t>sportovní obuv</w:t>
      </w:r>
    </w:p>
    <w:p>
      <w:pPr>
        <w:pStyle w:val="TextBody"/>
        <w:numPr>
          <w:ilvl w:val="0"/>
          <w:numId w:val="19"/>
        </w:numPr>
        <w:rPr/>
      </w:pPr>
      <w:r>
        <w:rPr/>
        <w:t>kopačky s krátkými gumovými nebo plastovými kolíky (lisovky, turfy, gumotextilní kopačky)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Atletické tretry s klasickými ocelovými hřeby pro škvárové či antukové dráhy se nesmí používat!! </w:t>
      </w:r>
    </w:p>
    <w:p>
      <w:pPr>
        <w:pStyle w:val="TextBody"/>
        <w:numPr>
          <w:ilvl w:val="0"/>
          <w:numId w:val="6"/>
        </w:numPr>
        <w:rPr/>
      </w:pPr>
      <w:r>
        <w:rPr/>
        <w:t>Pro pohyb na umělém povrchu atletických sektorů (červenohnědý) musí sportovci používat</w:t>
      </w:r>
    </w:p>
    <w:p>
      <w:pPr>
        <w:pStyle w:val="TextBody"/>
        <w:numPr>
          <w:ilvl w:val="0"/>
          <w:numId w:val="22"/>
        </w:numPr>
        <w:rPr/>
      </w:pPr>
      <w:r>
        <w:rPr/>
        <w:t>sportovní obuv nejlépe s bílou podrážko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tletické  tretry určené pro umělé povrchy 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>Atletické tretry s klasickými ocelovými hřeby pro škvárové či antukové dráhy se nesmí používat!!</w:t>
      </w:r>
    </w:p>
    <w:p>
      <w:pPr>
        <w:pStyle w:val="TextBody"/>
        <w:numPr>
          <w:ilvl w:val="0"/>
          <w:numId w:val="15"/>
        </w:numPr>
        <w:rPr/>
      </w:pPr>
      <w:r>
        <w:rPr/>
        <w:t>Na sportovní plochy vstupujte pouze v řádně očištěné obuvi, je nutné zabránit nanášení nečistot z okolních ploch na umělé povrchy.</w:t>
      </w:r>
    </w:p>
    <w:p>
      <w:pPr>
        <w:pStyle w:val="TextBody"/>
        <w:numPr>
          <w:ilvl w:val="0"/>
          <w:numId w:val="15"/>
        </w:numPr>
        <w:rPr/>
      </w:pPr>
      <w:r>
        <w:rPr/>
        <w:t>Po povrchu hřiště je zakázáno smýkat těžké předměty, proto např. branky přenášejte v rukách.</w:t>
      </w:r>
    </w:p>
    <w:p>
      <w:pPr>
        <w:pStyle w:val="TextBody"/>
        <w:numPr>
          <w:ilvl w:val="0"/>
          <w:numId w:val="15"/>
        </w:numPr>
        <w:rPr/>
      </w:pPr>
      <w:r>
        <w:rPr/>
        <w:t>Je nutné dodržovat  zákaz kopání míče do ochranného oplocení, které se tímto poškozuje.</w:t>
      </w:r>
    </w:p>
    <w:p>
      <w:pPr>
        <w:pStyle w:val="TextBody"/>
        <w:numPr>
          <w:ilvl w:val="0"/>
          <w:numId w:val="15"/>
        </w:numPr>
        <w:rPr/>
      </w:pPr>
      <w:r>
        <w:rPr/>
        <w:t>Povrchy sportovních  ploch  je nutno chránit před politím chemikáliemi. Případné poškození neodstraňujte vlastními prostředky, ale informujte správce hřiště.</w:t>
      </w:r>
    </w:p>
    <w:p>
      <w:pPr>
        <w:pStyle w:val="TextBody"/>
        <w:numPr>
          <w:ilvl w:val="0"/>
          <w:numId w:val="15"/>
        </w:numPr>
        <w:rPr/>
      </w:pPr>
      <w:r>
        <w:rPr/>
        <w:t>V celém sportovním areálu platí zákaz 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stupu mimo provozní dobu </w:t>
      </w:r>
    </w:p>
    <w:p>
      <w:pPr>
        <w:pStyle w:val="TextBody"/>
        <w:numPr>
          <w:ilvl w:val="0"/>
          <w:numId w:val="10"/>
        </w:numPr>
        <w:rPr/>
      </w:pPr>
      <w:r>
        <w:rPr/>
        <w:t>vstupu za jiným než sportovním účelem</w:t>
      </w:r>
    </w:p>
    <w:p>
      <w:pPr>
        <w:pStyle w:val="TextBody"/>
        <w:numPr>
          <w:ilvl w:val="0"/>
          <w:numId w:val="24"/>
        </w:numPr>
        <w:rPr/>
      </w:pPr>
      <w:r>
        <w:rPr/>
        <w:t>vstupu dětí do 6 let  bez doprovodu dospělé osoby</w:t>
      </w:r>
    </w:p>
    <w:p>
      <w:pPr>
        <w:pStyle w:val="TextBody"/>
        <w:numPr>
          <w:ilvl w:val="0"/>
          <w:numId w:val="10"/>
        </w:numPr>
        <w:rPr/>
      </w:pPr>
      <w:r>
        <w:rPr/>
        <w:t>kouření a manipulace s otevřeným ohněm</w:t>
      </w:r>
    </w:p>
    <w:p>
      <w:pPr>
        <w:pStyle w:val="TextBody"/>
        <w:numPr>
          <w:ilvl w:val="0"/>
          <w:numId w:val="10"/>
        </w:numPr>
        <w:rPr/>
      </w:pPr>
      <w:r>
        <w:rPr/>
        <w:t>vstupu psů</w:t>
      </w:r>
    </w:p>
    <w:p>
      <w:pPr>
        <w:pStyle w:val="TextBody"/>
        <w:numPr>
          <w:ilvl w:val="0"/>
          <w:numId w:val="24"/>
        </w:numPr>
        <w:rPr/>
      </w:pPr>
      <w:r>
        <w:rPr/>
        <w:t>pojezd veškerých dopravních prostředků včetně kol, kočárků, skateboardů, kolečkových bruslí, kočárků, koloběžek, tříkolek (mimo údržbu, kterou provádí TSM, s.r.o.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Uživatel hřiště je povinen </w:t>
      </w:r>
    </w:p>
    <w:p>
      <w:pPr>
        <w:pStyle w:val="TextBody"/>
        <w:numPr>
          <w:ilvl w:val="0"/>
          <w:numId w:val="24"/>
        </w:numPr>
        <w:rPr/>
      </w:pPr>
      <w:r>
        <w:rPr/>
        <w:t>chovat se tak, aby neohrožoval zdraví svoje či jiných osob</w:t>
      </w:r>
    </w:p>
    <w:p>
      <w:pPr>
        <w:pStyle w:val="TextBody"/>
        <w:numPr>
          <w:ilvl w:val="0"/>
          <w:numId w:val="24"/>
        </w:numPr>
        <w:rPr/>
      </w:pPr>
      <w:r>
        <w:rPr/>
        <w:t>chovat se tak, aby nepoškozoval plochu a zařízení hřiště</w:t>
      </w:r>
    </w:p>
    <w:p>
      <w:pPr>
        <w:pStyle w:val="TextBody"/>
        <w:numPr>
          <w:ilvl w:val="0"/>
          <w:numId w:val="24"/>
        </w:numPr>
        <w:rPr/>
      </w:pPr>
      <w:r>
        <w:rPr/>
        <w:t>ohlásit správci hřiště každou škodu, kterou způsobí v souvislosti s činností na hřišti, sdělit přitom osobní údaje a projednat způsob náhrady škody</w:t>
      </w:r>
    </w:p>
    <w:p>
      <w:pPr>
        <w:pStyle w:val="TextBody"/>
        <w:numPr>
          <w:ilvl w:val="0"/>
          <w:numId w:val="24"/>
        </w:numPr>
        <w:rPr/>
      </w:pPr>
      <w:r>
        <w:rPr/>
        <w:t>uhradit škodu, kterou způsobí v souvislosti s činností na hřišti.</w:t>
      </w:r>
    </w:p>
    <w:p>
      <w:pPr>
        <w:pStyle w:val="TextBody"/>
        <w:numPr>
          <w:ilvl w:val="0"/>
          <w:numId w:val="15"/>
        </w:numPr>
        <w:rPr/>
      </w:pPr>
      <w:r>
        <w:rPr/>
        <w:t>Uživatelům je k dispozici sociální zařízení v objektu č. p. 304. Klíče jsou u správce sportovního areálu.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6 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u w:val="single"/>
        </w:rPr>
        <w:t xml:space="preserve">ORGANIZAČNÍ OPATŘENÍ PRO PROVOZ TĚLOCVIČNY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>Využívání tělocvičny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ělocvična je určena k provozování aktivního odpočinku pro širokou veřejnost všech věkových skupin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živatelem tělocvičny může být jednotlivec nebo skupina po dohodě se správcem sportovního areálu – SMN,p.o. Napajedla. Skupinu zastupuje vedoucí skupiny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není oprávněn vstupovat do dalších vnitřních prostor objektu, které nejsou určeny k tělovýchovné činnosti. Vymezený prostor je vyznačen červeně na plánku vyvěšeném ve vstupu do objektu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tělocvičny je povinen dodržovat předem smluvený čas a provozovat dohodnutý druh sportu. Po celou dobu dbá bezpečnostních předpisů a předpisu </w:t>
        <w:br/>
        <w:t xml:space="preserve">o ochraně maje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voz a správa tělocvičn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itelem objektu je město Napajedl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né prostory jsou temperovány na teplotu min.11 °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Šatnu a sociální zařízení není možno přitápět přímotopným radiátorem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zní doba tělocvičny je dle závazných objednáv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y zajišťuje správce sportovního areálu na tel. čísle 6035105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držování bezpečnosti a ochrana majetku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1.</w:t>
        <w:tab/>
        <w:t xml:space="preserve">Uživatel – jednotlivec, resp. vedoucí skupiny, je zodpovědný za uzavření oken, zhasnutí světel, elektrických přístrojů, provedení úklidu po skončení cvičení </w:t>
        <w:br/>
        <w:t xml:space="preserve">a za uzamknutí objektu a venkovní bran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padné poškození zařízení tělocvičny nahlásí uživatel správci objektu SMN, p.o. v kanceláři nebo telefonicky na čísla 577941078, 60351053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šatně neponechávají cvičenci cenné předměty a pení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tělocvičně je zakázána konzumace jídel a žvýkání žvýkaček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í zákaz vozit kola do budov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udově je zakázáno kouřen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lastní sportovní činnosti je třeba dodržovat pravidla příslušného sportu a fair pl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dodržování organizačních opatření</w:t>
      </w:r>
    </w:p>
    <w:p>
      <w:pPr>
        <w:pStyle w:val="Normal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 případě, že uživatelé nebudou dodržovat tato organizační opatření, bude jejich činnost v tělocvičně ukončena.</w:t>
      </w:r>
    </w:p>
    <w:p>
      <w:pPr>
        <w:pStyle w:val="Normal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Nedodržování ustanovení podle organizačních opatření nebo jiné porušování občanského soužití v souvislosti s provozem tělocvičny je nutno sdělit Městské policii Napajedla nebo správci objek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>základních š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7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PRONÁJM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APAJEDLA - SPORTOVNÍ AREÁL ZÁKLADNÍCH ŠKOL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PRONÁJMU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Objednávám závazně pronájem:</w:t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Místnosti č.:</w:t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druh sportovní ploch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 sportovní činnosti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y / hodiny /období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živatel (jednotlivec nebo vedoucí skupiny):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e: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Zavazuji se k dodržování Provozního řádu Sportovního areálu základních škol, schváleného RM Napajedla dne 19.03.2014, s účinností od 01.04.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  <w:t>Napajedla dne: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  <w:tab/>
        <w:t>.……………………………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uživatele, razítko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jednotlivec)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ÁVOD PRO PROVOZ A UŽÍVÁNÍ HŘIŠTĚ S UMĚLÝM TRÁVNÍKEM NEW GRAS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283210</wp:posOffset>
            </wp:positionV>
            <wp:extent cx="5753100" cy="75584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581650" cy="7829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9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690</wp:posOffset>
            </wp:positionH>
            <wp:positionV relativeFrom="paragraph">
              <wp:posOffset>597535</wp:posOffset>
            </wp:positionV>
            <wp:extent cx="5172075" cy="7391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OKYNY PRO PROVOZ A POUŽÍVÁNÍ VENKOVNÍCH UMĚLÝCH TRÁVNÍKŮ S KŘEMIČITÝM VSYPEM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10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YNY PRO PROVOZ A UŽÍVÁNÍ VENKOVNÍHO SPORTOVNÍHO VYBAVENÍ</w:t>
      </w:r>
    </w:p>
    <w:p>
      <w:pPr>
        <w:pStyle w:val="TextBody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780</wp:posOffset>
            </wp:positionH>
            <wp:positionV relativeFrom="paragraph">
              <wp:posOffset>-225425</wp:posOffset>
            </wp:positionV>
            <wp:extent cx="5275580" cy="83045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72100" cy="82391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11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873760</wp:posOffset>
            </wp:positionV>
            <wp:extent cx="5400675" cy="79343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ÁVOD NA UŽÍVÁNÍ UMĚLÝCH POLYURETANOVÝCH POVRCHŮ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PROVOZNÍ ŘÁD</w:t>
      </w:r>
    </w:p>
    <w:p>
      <w:pPr>
        <w:pStyle w:val="TextBody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ortovního areálu </w:t>
      </w:r>
      <w:r>
        <w:rPr>
          <w:b/>
          <w:bCs/>
          <w:sz w:val="28"/>
          <w:szCs w:val="28"/>
        </w:rPr>
        <w:t xml:space="preserve">základních ško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říloha č. 12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PRO PROVOZ A UŽÍVÁNÍ WORKOUTOVÉHO HŘIŠTĚ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ustanovení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orkoutové hřiště je určeno k pohybu, cvičení, rehabilitaci, sportovní a zábavní hře pro osoby s min. výškou 140 cm. Nosnost a možné zatížení jednotlivých prvků hřiště je max. do hmotnosti uživatele 120 kg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Hřiště smí užívat pouze osoby s příznivým zdravotním stavem bez zdravotních komplikací či onemocně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žívání hřiště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tovní konstrukce lze používat pouze za použití váhy vlastního těl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šichni uživatelé jsou před užíváním hřiště povinni podrobně se seznámit s návodem na použití a jsou povinni tento návod dodržovat s ohledem na momentální fyzickou kondici a zdravotní stav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robný návod na použití včetně funkcí jednotlivých prvků je uveden na informačních etiketách, které jsou součástí každého z nic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Každý návštěvník hřiště je povinen šetřit vybavení hřiště, které je majetkem města a udržovat je v čistotě. Je přísně zakázáno znečišťování a poškozování veškerých ploch, odhazování odpadků a manipulace s ostrými předmět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žívání workoutového hřiště je bezplatné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Vstup na workoutové hřiště je vždy na vlastní nebezpečí. Uživatelé a návštěvníci jsou povinni po celou dobu jeho užívání dbát bezpečnostních předpisů a ustanovení tohoto provozního řád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současném užití sportovní konstrukce několika návštěvníky je nutné, aby vzájemně respektovali pravidla bezpečného chování a svou činností neohrožovali ostatní účastníky. Všichni návštěvníci jsou povinni chovat se v prostoru hřiště tak, aby nezpůsobili zranění sobě ani ostatní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živatel je povinen při zjištění jakéhokoli poškození konstrukce nebo její části nahlásit tyto skutečnosti provozovateli, který povede kontrolu funkčnosti a zajistí případné odstranění závad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ěti ve věku do 12 let mohou používat hřiště pouze za doprovodu rodičů nebo jiného odpovědného zástupce staršího 18 l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žívání je zakázáno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menšími než 140 cm a pro osoby, kterým zdravotní stav nebo onemocnění neumožňují hřiště užívat bez rizika zhoršení jejich stavu nebo bez rizika úraz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inak než je uvedeno v návodu na užit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nepříznivých povětrnostních a klimatických podmínek (déšť, silný vítr, mráz, námraza, sníh, bouřka, apod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mo provozní dob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podezření na závadu/poškození nebo silného opotřeb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ám pod vlivem návykových l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nto provozní řád je závazný pro všechny návštěvníky workoutového hřišt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VATEL: COLMEX s.r.o., </w:t>
      </w:r>
      <w:hyperlink r:id="rId13">
        <w:r>
          <w:rPr>
            <w:rStyle w:val="InternetLink"/>
            <w:color w:val="000000"/>
            <w:sz w:val="24"/>
            <w:szCs w:val="24"/>
          </w:rPr>
          <w:t>info@colmex.cz</w:t>
        </w:r>
      </w:hyperlink>
      <w:r>
        <w:rPr>
          <w:sz w:val="24"/>
          <w:szCs w:val="24"/>
        </w:rPr>
        <w:t>, +420 773 666 0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apajedlích dne 21.07. 2016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/>
      </w:pPr>
      <w:r>
        <w:rPr>
          <w:sz w:val="24"/>
          <w:szCs w:val="24"/>
        </w:rPr>
        <w:t>Zbyněk Ohnoutek, v. r.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místostarosta města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F07F09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color w:val="F07F09"/>
    </w:rPr>
  </w:style>
  <w:style w:type="character" w:styleId="CharChar11">
    <w:name w:val=" Char Char11"/>
    <w:qFormat/>
    <w:rPr>
      <w:rFonts w:ascii="Cambria" w:hAnsi="Cambria" w:eastAsia="Times New Roman" w:cs="Times New Roman"/>
      <w:color w:val="773F0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773F04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</w:rPr>
  </w:style>
  <w:style w:type="character" w:styleId="CharChar8">
    <w:name w:val=" Char Char8"/>
    <w:qFormat/>
    <w:rPr>
      <w:rFonts w:ascii="Cambria" w:hAnsi="Cambria" w:eastAsia="Times New Roman" w:cs="Times New Roman"/>
      <w:color w:val="F07F09"/>
      <w:sz w:val="20"/>
      <w:szCs w:val="2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F07F09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F07F09"/>
    </w:rPr>
  </w:style>
  <w:style w:type="character" w:styleId="Odkazjemn">
    <w:name w:val="Odkaz – jemný"/>
    <w:qFormat/>
    <w:rPr>
      <w:smallCaps/>
      <w:color w:val="9F2936"/>
      <w:u w:val="single"/>
    </w:rPr>
  </w:style>
  <w:style w:type="character" w:styleId="Odkazintenzivn">
    <w:name w:val="Odkaz – intenzivní"/>
    <w:qFormat/>
    <w:rPr>
      <w:b/>
      <w:bCs/>
      <w:smallCaps/>
      <w:color w:val="9F2936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rFonts w:ascii="Verdana" w:hAnsi="Verdana" w:cs="Verdana"/>
      <w:sz w:val="16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b/>
      <w:bCs/>
      <w:i/>
      <w:iCs/>
      <w:sz w:val="24"/>
    </w:rPr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Verdana" w:hAnsi="Verdana" w:eastAsia="Calibri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colmex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2:00Z</dcterms:created>
  <dc:creator>Aleš Jirků</dc:creator>
  <dc:description/>
  <cp:keywords/>
  <dc:language>en-US</dc:language>
  <cp:lastModifiedBy>Jiřina Jurčová</cp:lastModifiedBy>
  <cp:lastPrinted>2016-08-01T11:26:00Z</cp:lastPrinted>
  <dcterms:modified xsi:type="dcterms:W3CDTF">2016-08-02T08:07:00Z</dcterms:modified>
  <cp:revision>13</cp:revision>
  <dc:subject/>
  <dc:title>Město Napajedla</dc:title>
</cp:coreProperties>
</file>